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sible catalog descriptions can be foun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UTIL and STACKEY programs are copyright 1988-91 by Barry Sim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Wilson c(o)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fically authorised to copy these disks for others if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.  A copying fee may only be charged if one or mor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are a non-profit user'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are an authorised vendo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have WRITTEN permission from Ctrlal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rge a fee, you must distribute all of the files below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Vednors may only distribute to end users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forbidden from distributing through racks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 establis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comprise the STACKEY package and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extracting LHARC file SK40SM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ES.COM           SEECOLOR.BAT            SOUND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ACOLOR.BAT        SKGET.COM               STACKE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.BAT           SKREC.COM               STACKE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PAL.COM          SKRES.COM               VGAP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llowing files comprise the Batutil package and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extracting LHARC file BU40SM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UTIL.DOC         EQUIP.BAT               SHOWDEM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UTIL.EXE         INPUTDEM.BAT            SOUNDEM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EMO.BAT          LANGDEMO.BAT            WHATE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DEM.BAT        MENUDEMO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also include this vendor.doc file but you need not includ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cheme (LHARC), our installation batch files or our readm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n ASP approved vendor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5 Grov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Ctrlalt Associates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AL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0 South Lak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adena, CA. 9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CATALOG 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tch Utilities; Stackey is a keyboard stuffer with record cap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s for text and more.  Batutil is a batch language including popup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le list boxes.  Combined $49 Reg fee.  (ASP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CATALOG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tutil/Stackey were called the "ultimate batch enhancers" by PC Magaz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ey 4.0 is a keyboard stuffer with english langauge syntax (so the F1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1 rather than a cryptic code).  Simulate shift presses.  Scrip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d for hotkey, given string on the screen or fixed time.  New in version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 record utility, branching on multiple hotkeys or scan string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until.  Stackey's resident part takes less than 2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tutil 4.0 is allows control over batch files.  Single key or full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, popup menus and file choice boxes, control of text color and si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paths up to 255 characters.  New in version 4 are a full fled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with if..then..else, case, string manipulation and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 Also hidden password entry mode and support for European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s 270+ pages of on disk manuals and online help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d registration fee of $49 includes printed manual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